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6" w:leader="none"/>
        </w:tabs>
        <w:ind w:firstLine="48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главного врача </w:t>
      </w:r>
    </w:p>
    <w:p>
      <w:pPr>
        <w:pStyle w:val="Normal"/>
        <w:tabs>
          <w:tab w:val="clear" w:pos="708"/>
          <w:tab w:val="left" w:pos="426" w:leader="none"/>
        </w:tabs>
        <w:ind w:firstLine="48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З АО «ДГП №3»</w:t>
      </w:r>
    </w:p>
    <w:p>
      <w:pPr>
        <w:pStyle w:val="Normal"/>
        <w:tabs>
          <w:tab w:val="clear" w:pos="708"/>
          <w:tab w:val="left" w:pos="426" w:leader="none"/>
        </w:tabs>
        <w:ind w:firstLine="48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 мая 2019 № 8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ответственных лиц по профилактике по противодействию коррупци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вр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накова Галина Митрофановна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ного врача по организационно - методической работе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личкина Ольга Анатоль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ютикова Ларис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ая медсес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Шипилова Галина Александр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ая медицинская сестра  (обособленного подраздел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линникова Лейля Идрис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лечебно-профилактическим  (педиатрическим) отделением - врач-педи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сендзова Еле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ая медицинская сестра  ЛПО Д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огатырева Екатерина Михайл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отделением организации медицинской помощи детям в  образовательных организациях - врач -педи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андерашвили Виктория  Викторовн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консультативно - диагностическим отдел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рубина Наталия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отделением медицинской реабилитации - врач-физиотерапев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иряева Светлан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центром здоровья - врач по медицинской профил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влева Лариса Василь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гельминтологическим центром - врач-инфекцион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кунская Елена Иван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отдела кад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ищенко Марина Вале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информационно-техн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юршина Олеся Тимур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ного врача по экономически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зинская Татьяна Серге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разгалиева Ольга Валерь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 административно-хозяйствен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ибо Наталья 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рач-педиатр клинико-экспертного отде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аистова Ольга Анатоль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ая детским поликлиническим отделением № 1- врач-педи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люжная Инна Владислав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лечебно-профилактическим отделением ДПО №1- врач -педи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йченко Алена Михайл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ая медицинская сестра ДПО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ялюхина Ирина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ая детским поликлиническим отделением № 2- врач-педи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ова Мадина Теймураз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ая ЛПО ДПО № 2- врач -педи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нисимова Ольга Александр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ая медицинская сестра ЛПО ДПО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идурова  Евгения Владимир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ая медицинская сестра ДПО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колова Еле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отделением организации медицинской помощи детям  в образовательных организация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ПО №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врач -педи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кова Эльвира Рифа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ая кабинетом медико-социальной помощ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аева Татья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детским поликлиническим отделением ДПО № 3- врач-педи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утилова Светла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ая медицинская сестра ДПО 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икина Ирина Алексе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лечебно-профилактическим отделением  (педиатрическим) ДПО № 3- врач -педи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Ярославцева Марина Анатоль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ая медицинская сестра ЛПО ДПО №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утырина Татьяна Александр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ая отделением организации медицинской помощи детям  в образовательных организациях ДПО № 3- врач-педи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химова Зухра Юсуп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С приказом ГБУЗ АО «ДГП №3» от                      №     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</w:rPr>
        <w:t xml:space="preserve">«О проведении антикоррупционной работы по профилактике и противодействию коррупции </w:t>
      </w: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ind w:left="45" w:firstLine="6051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tbl>
      <w:tblPr>
        <w:tblW w:w="984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497"/>
        <w:gridCol w:w="2126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  <w:t>Подпись, число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ahoma"/>
                <w:bCs/>
              </w:rPr>
            </w:pPr>
            <w:r>
              <w:rPr>
                <w:rFonts w:cs="Tahoma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Verdan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7:00Z</dcterms:created>
  <dc:creator>Игорь Александрович</dc:creator>
  <dc:description/>
  <cp:keywords/>
  <dc:language>en-US</dc:language>
  <cp:lastModifiedBy>Sis</cp:lastModifiedBy>
  <cp:lastPrinted>2020-04-16T11:05:00Z</cp:lastPrinted>
  <dcterms:modified xsi:type="dcterms:W3CDTF">2020-04-16T07:47:00Z</dcterms:modified>
  <cp:revision>23</cp:revision>
  <dc:subject/>
  <dc:title>МИНИСТЕРТВО ЗДРАВООХРАНЕНИЯАСТАХАНСКОЙ ОБЛАСТИ</dc:title>
</cp:coreProperties>
</file>